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Fre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Get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G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Get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Install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Off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O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Patter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Patter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etu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o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ong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on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tar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.library/PT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Fade                               ptreplay.library/PT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ade -- Let a module "slide away" before it's stopped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ade(module,sp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Fade(struct Module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smooth vol slidedown until volume reaches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module is stoped and the function returns. The spe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the number of "vblanks" (ie CIA timeouts because i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A timing instead of vblank timing) betwee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hat is to be sto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- fa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FreeMod                         ptreplay.library/PTFree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reeMod -- Deallocates a module create with PTSetupMod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reeMod(Modu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FreeMod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free all memory allocated by the PTSetup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a module returned by PTSetupMo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upM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GetChan                         ptreplay.library/PTGet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tChan -- Return wich channels ptreplay owns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=PTGetCha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TGetCha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an array there bit 0 is set if it owns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bit 1 is set if it owns channel 1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 - An bitarray telling you wich channel it 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GetPri                           ptreplay.library/PTGet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tPri -- Return the priority currently used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=PTSetPri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TSetPri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es the current priority on wich ptreplay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 - The priority currently used by ptre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r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GetSample                     ptreplay.library/PTGet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tSample -- Return info on a sample.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=PTGetSample(Module,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TSample *PTGetSample(struct Module *,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ollects info about the given sample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turns the folowing struct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T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BYTE Name[22];    /* Null terminated string with samplenam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WORD Length;      /* Sample length in wor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BYTE FineTune;    /* FineTune of sample in lower 4 bi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BYTE Volume;      /* Volume of samp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WORD Repeat;      /* Repeat start in number of wor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WORD Replen;      /* Repeat length in number of word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a loaded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   - Number of the sample you whant info about. MUST BE 0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 - Info about the given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InstallBits                 ptreplay.library/PTInstall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nstallBits -- Defines what to be signaled at and how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nstallBits(Module, Restart, Pos, Row, Fad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D0       D1   D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InstallBits(struct Module *, BYTE, BYTE, BYTE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inform ptreplay which signals to 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sk at the given positions. Currently it can only be se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one task/module (the one calling this function)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change in future. A signalbit of -1 tells ptreplay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you at that specific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use the given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- Bit to set when a module restarts from beginning or -1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Bit to set when moving to next position or -1 for no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Bit to set when moving to next row in pattern or -1 for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e - Bit to set when PTStartFade is done and have stoped modu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for no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is will set signalbit 4 when the module restar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nstallBits(Module, 4, -1, -1,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is will set signalbit 0 when startfade has stopped the modu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InstallBits(Module, -1, 1, -1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LoadModule                   ptreplay.library/PTLoad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LoadModule -- Load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=PTLoadModule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odule *PTLoadModule(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d file is loaded into chip-mem and if it's identified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racker module, a module control structure is created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you for usage in the other functions like PT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a mo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a pointer to a module control structure or NULL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couldn'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upMod(), PTUnloadModu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OffChannel                   ptreplay.library/PTOff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OffChannel -- Turns off one or more channels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Module, Channe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tartFade(struct Module *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turn one or more channels off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ptreplay producing sound for that channel. Note that this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sted command and turning off a channel that is already off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strange results and is _not_ reco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select channel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- Channels to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ing a channel off will not release it to be used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 via audio.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O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OnChannel                     ptreplay.library/PTOn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OnChannel -- Turns on one or more channels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Module, Channe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tartFade(struct Module *,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turn one or more channels on in or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play to produce sound for that channel. Note that this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sted command and turning on a channel that is already 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urn on all 4 chan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nChannel(Mod, $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urn on channel 0,1 &amp;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nChannel(Mod, &amp;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select channel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- Channels to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Off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PatternData                 ptreplay.library/PTPattern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tternData -- Returns the adress of specified pattern/row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Data=PTPatternData(Module, PatternNum, Row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   D0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PTPatternData(struct Module *, UBYTE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a pointer to the given row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   - Pointer to the module you which to exam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Num - The pattern (0-127) you want to exam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Num      - And finaly which row (0-63)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Data - A pointer to the give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PatternPos                   ptreplay.library/PTPattern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tternPos -- Returns the patternrow currently playing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=PTPatternPos(modu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PTPatternPos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ow in the pattern that it is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A module that is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- The row (0-63 $00-$40) that is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Pause                             ptreplay.library/PT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use -- pauses a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use(modu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Pause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this module, remembering the position so that you can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ater. All soun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hannels are still allocated at the same priority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has returned so it's vise to lower the priority to -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su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Play                               ptreplay.library/PT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lay -- Plays a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lay(modu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Play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playing the module from the beginning. If this modul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laying, it starts over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yet supported to call this function while another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module is playing, it will be stopped and thi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instead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Resume                           ptreplay.library/PT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sume -- restarts a paus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sume(modu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Resume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playing this module, after it was paused. If i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d then nothing happens. Becasue PTPause&amp;PTResume doesn't 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 module continue after the first call to PT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a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etPos                           ptreplay.library/PTSe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os -- Changes the position for a playing module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os(Module, P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etPos(struct Module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hanges the position which we are playing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change po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The new position 0 - SongLe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ongPos(), PTSongL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etPri                           ptreplay.library/PTSetP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ri -- Sets the priority that ptreplay should use. (V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ri(Pri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etPri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hanges the priority on wich ptreplay hold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It deafults to -128 and is also reset to -128 ever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is closed (OpenCnt==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or V6: Now the channels are completly freed when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 - The new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GetPr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etupMod                       ptreplay.library/PTSetup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upMod -- Creates a control structure for a loaded module.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= PTSetupMod(LoadedMo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odule *PTSetupMod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allocate a module control structure and inti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ing an already loaded module file in order to use 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e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Mod - An pointer to an already load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A module control structure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is routine will do the same thing as PTLoadMo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TR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Mo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odule *Modu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Open("mod.module",MODE_OLDFILE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(File, 0l, OFFSET_E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=Seek(File, 0l, OFFSET_BEGINN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=AllocMem(Len, MEMF_CHI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File, Mod, 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i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=PTSetupMod(M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module MUST already be located in chip m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module MUST be valid while the module is going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may change in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reeM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etVolume                     ptreplay.library/PTSet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Volume -- Sets the base volume (V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Volume(module,volu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etVolume(struct Module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change the base volume that ptreplay u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"real" volume for the specified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volume is first multiplied by this value and then 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6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- new volume  0-64 ($00-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de(), StartFa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ongLen                         ptreplay.library/PTSon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ongLen -- returns songlength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=PTSongLen(modu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PTSongLen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ktion returns the length of the module in position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value as Length in ProTracker and means that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until position Len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The module whos length you which t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- Number of positions i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ongPattern                 ptreplay.library/PTSong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ongPattern -- Returns pattern at a given position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Num=PTSongPattern(module, 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PTSongPattern(struct Module *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attern number at a giv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The module you want to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The position (0-127) you want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Num - A number (0-127) telling you which pattern is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ongPos                         ptreplay.library/PTSong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ongPos -- Gives you the current song position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=PTSongPos(modu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PTSongPos(struct Modul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returns the position the module is curently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a module that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 - position 0 - (Length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etP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tartFade                     ptreplay.library/PTStart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 -- Let a module fade-away before it's stopped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artFade(Module, Spe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tartFade(struct Module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also do a smooth volume slidedown in the sam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TFade does but it returns as soon as the fading has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hen it is done. Currently the only way to notic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is stoped is to setup a Fade bit using PTInstall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that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Module to be sto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- fa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ade(), PTInstallBi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Stop                               ptreplay.library/PT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op -- Stops a module that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Stop(modu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Stop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playing the given module. If it wasn't playing,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Play(), PTFa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replay.library/PTUnloadModule               ptreplay.library/PTUnload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UnloadModule -- Deallocates a load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UnloadModule(modu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PTUnloadModule(struct Modu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ates a previsly loaded module, returning all it's re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- pointer to module control structure returned by Load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eck that module is stopped. If you call this fun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 that is playing, you _will_ cause a System Failur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FreeMod(), PTS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